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Tech                            Dat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B. 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shua Tree, CA 92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to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 to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t               Qty     Price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ion Gap (Package)    ___     $25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both GenGap &amp; GG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Gap (Interactive)        ___     $15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GCL (Command Line)         ___     $15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otal     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s Discount for site (15% over 3)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Remittance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